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2540</wp:posOffset>
            </wp:positionV>
            <wp:extent cx="457200" cy="62738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975" w:leader="none"/>
          <w:tab w:val="center" w:pos="4677" w:leader="none"/>
        </w:tabs>
        <w:jc w:val="center"/>
        <w:rPr>
          <w:i/>
          <w:i/>
          <w:lang w:val="uk-UA"/>
        </w:rPr>
      </w:pPr>
      <w:r>
        <w:rPr>
          <w:i/>
        </w:rPr>
        <w:t xml:space="preserve">                                 </w:t>
      </w:r>
    </w:p>
    <w:p>
      <w:pPr>
        <w:pStyle w:val="Normal"/>
        <w:tabs>
          <w:tab w:val="clear" w:pos="708"/>
          <w:tab w:val="left" w:pos="4320" w:leader="none"/>
          <w:tab w:val="center" w:pos="5040" w:leader="none"/>
        </w:tabs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ЧЕРНІГІВСЬКА ОБЛАСТЬ</w:t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65 сесія VII скликанн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 24 грудня 2019 р.</w:t>
        <w:tab/>
        <w:t xml:space="preserve">                  м. Ніжин                                   № 20-65/201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Про затвердження ліквідаційного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балансу та акту по ліквідації Кунашівського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закладу загальної середньої освіти І ступе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іжинської міської ради Чернігівської області </w:t>
      </w:r>
    </w:p>
    <w:p>
      <w:pPr>
        <w:pStyle w:val="Style61"/>
        <w:ind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61"/>
        <w:ind w:hanging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повідно до  статей 25, 26, 42, 59, 73 Закону України  «Про місцеве самоврядування в Україні»,  статті 59 Господарського кодексу України, статті 104 Цивільного кодексу України, статті 11 Закону України «Про загальну середню освіту», рішення Ніжинської міської ради VІІ скликання  від 26 червня 2019 року №23-56/2019 «Про ліквідацію Кунашівського закладу загальної середньої освіти І ступеня Ніжинської міської ради Чернігівської області», Регламенту Ніжинської міської ради Чернігівської області VІІ скликання, затвердженого рішенням Ніжинської міської ради Чернігівської області VII скликання від 24 листопада 2015 року № 1-2/2015 (зі змінами), міська рада вирішила:  </w:t>
      </w:r>
    </w:p>
    <w:p>
      <w:pPr>
        <w:pStyle w:val="Style61"/>
        <w:spacing w:lineRule="auto" w:line="240"/>
        <w:ind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1. Затвердити ліквідаційний баланс юридичної особи - Кунашівський заклад загальної середньої освіти І ступеня Ніжинської міської ради Чернігівської області (код ЄДРПОУ 41882220), 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2. Затвердити акт ліквідаційної комісії по ліквідації  комунального закладу (установи) Кунашівський заклад загальної середньої освіти І ступеня Ніжинської міської ради Чернігівської області (код ЄДРПОУ 41882220), що додається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3. Начальнику Управління освіти Ніжинської міської ради Чернігівської області (Крапив’янський С.М.) з</w:t>
      </w:r>
      <w:r>
        <w:rPr>
          <w:rStyle w:val="FontStyle13"/>
          <w:b w:val="false"/>
          <w:i w:val="false"/>
          <w:sz w:val="28"/>
          <w:szCs w:val="28"/>
          <w:lang w:val="uk-UA" w:eastAsia="uk-UA"/>
        </w:rPr>
        <w:t>абезпечити оприлюднення прийнятого рішення протягом 5 робочих днів з моменту його прийняття.</w:t>
      </w:r>
      <w:r>
        <w:rPr>
          <w:lang w:val="uk-UA"/>
        </w:rPr>
        <w:t xml:space="preserve"> </w:t>
      </w:r>
    </w:p>
    <w:p>
      <w:pPr>
        <w:pStyle w:val="Style61"/>
        <w:widowControl/>
        <w:spacing w:lineRule="auto" w:line="240"/>
        <w:ind w:firstLine="540"/>
        <w:rPr/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4. Організацію виконання даного рішення покласти на заступника міського голови з питань діяльності виконавчих органів ради Алєксєєнка І.В. </w:t>
      </w:r>
    </w:p>
    <w:p>
      <w:pPr>
        <w:pStyle w:val="Normal"/>
        <w:ind w:firstLine="540"/>
        <w:jc w:val="both"/>
        <w:rPr>
          <w:b/>
          <w:b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5. </w:t>
      </w:r>
      <w:r>
        <w:rPr>
          <w:rStyle w:val="FontStyle15"/>
          <w:sz w:val="28"/>
          <w:szCs w:val="28"/>
          <w:lang w:val="uk-UA" w:eastAsia="uk-UA"/>
        </w:rPr>
        <w:t xml:space="preserve">Контроль за виконанням даного рішення покласти на постійну депутатську комісію </w:t>
      </w:r>
      <w:r>
        <w:rPr>
          <w:sz w:val="28"/>
          <w:szCs w:val="28"/>
          <w:lang w:val="uk-UA"/>
        </w:rPr>
        <w:t>з питань соціального захисту населення, освіти, охорони здоров’я, культури, сім’ї та молоді, фізкультури і спорту (голова комісії -Король В.С.).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rStyle w:val="FontStyle15"/>
          <w:sz w:val="28"/>
          <w:szCs w:val="28"/>
          <w:lang w:val="uk-UA" w:eastAsia="uk-UA"/>
        </w:rPr>
        <w:t xml:space="preserve">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ький голова</w:t>
        <w:tab/>
        <w:tab/>
        <w:tab/>
        <w:tab/>
        <w:tab/>
        <w:tab/>
        <w:tab/>
        <w:t xml:space="preserve">     А.В. Лінник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b/>
          <w:b/>
          <w:sz w:val="32"/>
          <w:szCs w:val="32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b/>
          <w:sz w:val="32"/>
          <w:szCs w:val="32"/>
          <w:lang w:val="uk-UA" w:eastAsia="uk-UA"/>
        </w:rPr>
        <w:t>Візують</w:t>
      </w:r>
      <w:r>
        <w:rPr>
          <w:rStyle w:val="FontStyle15"/>
          <w:sz w:val="32"/>
          <w:szCs w:val="32"/>
          <w:lang w:val="uk-UA" w:eastAsia="uk-UA"/>
        </w:rPr>
        <w:t xml:space="preserve">: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Начальник Управління освіти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іжинської міської ради   </w:t>
        <w:tab/>
        <w:tab/>
        <w:t xml:space="preserve">                                    С.М.Крапив’янський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Ніжинської міської ради                                      В.В. Салогуб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аступник міського голови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діяльності виконавчих органів ради                     І.В.Алєксєєнко                                                  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sz w:val="28"/>
          <w:szCs w:val="28"/>
          <w:lang w:val="uk-UA"/>
        </w:rPr>
        <w:t>Начальник фінансового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іжинської міської ради                                                        Л.В. Писарен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Начальник відділу юридично-кадрового </w:t>
      </w:r>
    </w:p>
    <w:p>
      <w:pPr>
        <w:pStyle w:val="Normal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Ніжинської міської ради                                                         </w:t>
      </w:r>
      <w:r>
        <w:rPr>
          <w:rStyle w:val="FontStyle15"/>
          <w:sz w:val="28"/>
          <w:szCs w:val="28"/>
          <w:lang w:val="uk-UA" w:eastAsia="uk-UA"/>
        </w:rPr>
        <w:t>В.О.Лега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Голова комісії з майнових та 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житлово-комунальних питань,</w:t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 xml:space="preserve">транспорту, зв’язку та охорон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uk-UA"/>
        </w:rPr>
        <w:t>навколишнього середовища</w:t>
        <w:tab/>
        <w:tab/>
      </w:r>
      <w:r>
        <w:rPr>
          <w:sz w:val="28"/>
          <w:szCs w:val="28"/>
          <w:lang w:val="uk-UA"/>
        </w:rPr>
        <w:t xml:space="preserve">                                      </w:t>
      </w:r>
      <w:r>
        <w:rPr>
          <w:bCs/>
          <w:sz w:val="28"/>
          <w:szCs w:val="28"/>
          <w:lang w:val="uk-UA"/>
        </w:rPr>
        <w:t>І.А.Онокало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постійної депутат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питань регламенту, депутатської етики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конності, правопорядку,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бігання корупції, інформаційної політик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зв’язків з громадськістю                                                      О.В.Щерб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Голова постійної депутатської комісії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 xml:space="preserve">з питань соціально-економічного розвитку 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міста, підприємницької діяльності, дерегуляції,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rStyle w:val="FontStyle15"/>
          <w:sz w:val="28"/>
          <w:szCs w:val="28"/>
          <w:lang w:val="uk-UA" w:eastAsia="uk-UA"/>
        </w:rPr>
        <w:t>фінансів та бюджету</w:t>
        <w:tab/>
        <w:tab/>
        <w:tab/>
        <w:tab/>
        <w:tab/>
        <w:t xml:space="preserve">                   В.Х. Мамедов</w:t>
      </w:r>
    </w:p>
    <w:p>
      <w:pPr>
        <w:pStyle w:val="Normal"/>
        <w:tabs>
          <w:tab w:val="clear" w:pos="708"/>
          <w:tab w:val="left" w:pos="1335" w:leader="none"/>
        </w:tabs>
        <w:rPr>
          <w:rStyle w:val="FontStyle15"/>
          <w:sz w:val="28"/>
          <w:szCs w:val="28"/>
          <w:lang w:val="uk-UA" w:eastAsia="uk-UA"/>
        </w:rPr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719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335" w:leader="none"/>
        </w:tabs>
        <w:rPr>
          <w:lang w:val="uk-UA"/>
        </w:rPr>
      </w:pPr>
      <w:r>
        <w:rPr>
          <w:lang w:val="uk-UA"/>
        </w:rPr>
      </w:r>
    </w:p>
    <w:tbl>
      <w:tblPr>
        <w:tblW w:w="145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3793"/>
        <w:gridCol w:w="1347"/>
        <w:gridCol w:w="130"/>
        <w:gridCol w:w="1352"/>
        <w:gridCol w:w="858"/>
        <w:gridCol w:w="565"/>
        <w:gridCol w:w="980"/>
        <w:gridCol w:w="660"/>
      </w:tblGrid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  <w:bookmarkStart w:id="0" w:name="RANGE!A1%3AG122"/>
            <w:bookmarkStart w:id="1" w:name="RANGE!A1%3AG122"/>
            <w:bookmarkEnd w:id="1"/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92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тверджен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ішенням Ніжинської міської 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ернігівської області  VII  скли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ід «24» грудня 2019 р. № 20-65/2019</w:t>
            </w:r>
          </w:p>
        </w:tc>
      </w:tr>
      <w:tr>
        <w:trPr>
          <w:trHeight w:val="36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31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892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>
          <w:trHeight w:val="1382" w:hRule="atLeast"/>
        </w:trPr>
        <w:tc>
          <w:tcPr>
            <w:tcW w:w="1456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Ліквідаційний баланс комунального закладу (установи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 xml:space="preserve">«Кунашівський заклад загальної середньої освіти І ступеня Ніжинської міської ради Чернігівської області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станом на «20» грудня 2019 року</w:t>
            </w:r>
          </w:p>
        </w:tc>
      </w:tr>
      <w:tr>
        <w:trPr>
          <w:trHeight w:val="330" w:hRule="atLeast"/>
        </w:trPr>
        <w:tc>
          <w:tcPr>
            <w:tcW w:w="14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8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ив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 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 початок   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кiнець</w:t>
            </w:r>
          </w:p>
        </w:tc>
      </w:tr>
      <w:tr>
        <w:trPr>
          <w:trHeight w:val="270" w:hRule="atLeast"/>
        </w:trPr>
        <w:tc>
          <w:tcPr>
            <w:tcW w:w="8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pядка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звiтного періоду </w:t>
            </w:r>
          </w:p>
        </w:tc>
        <w:tc>
          <w:tcPr>
            <w:tcW w:w="220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</w:t>
            </w:r>
            <w:r>
              <w:rPr>
                <w:b/>
                <w:bCs/>
                <w:sz w:val="18"/>
                <w:szCs w:val="18"/>
                <w:lang w:val="uk-UA"/>
              </w:rPr>
              <w:t xml:space="preserve">звiтного періоду </w:t>
            </w:r>
          </w:p>
        </w:tc>
      </w:tr>
      <w:tr>
        <w:trPr>
          <w:trHeight w:val="270" w:hRule="atLeast"/>
        </w:trPr>
        <w:tc>
          <w:tcPr>
            <w:tcW w:w="8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</w:t>
            </w: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. Необоротні актив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bookmarkStart w:id="2" w:name="RANGE!C12%3AG54"/>
            <w:r>
              <w:rPr>
                <w:sz w:val="20"/>
                <w:szCs w:val="20"/>
                <w:lang w:val="uk-UA"/>
              </w:rPr>
              <w:t> </w:t>
            </w:r>
            <w:bookmarkEnd w:id="2"/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матерiальнi актив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557,16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668,00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первiсна вартiсть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114,32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336,00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</w:t>
            </w:r>
            <w:r>
              <w:rPr>
                <w:sz w:val="22"/>
                <w:szCs w:val="22"/>
                <w:lang w:val="uk-UA"/>
              </w:rPr>
              <w:t>накопичена амортизаці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24557,16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668,00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і капітальні інвестиції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0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сновнi засоб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4284,09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000,00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первiсна вартiсть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8785,00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1491,00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нос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84500,9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8491,00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вестиційна нерухомість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 інвестиційної нерухомост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нос інвестиційної нерухмост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1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i біологічні актив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ервісна вартість довгострокових біологічних активі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опичена амортизація довгострокових біологічних активі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2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вгостроковi фiнансовi iнвестицiї:                                                                                                          якi облiковуються за методом участi в капiталi інших підприємств  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i фiнансовi iнвестицiї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3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а дебiторська заборгованiсть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iдстроченi податковi актив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4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i необоротнi актив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09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09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78841,25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668,00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Оборотні актив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пас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 Виробничі запас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завершене виробництво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2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отова продукцi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3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04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37190,57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  <w:r>
              <w:rPr>
                <w:sz w:val="22"/>
                <w:szCs w:val="22"/>
                <w:lang w:val="uk-UA"/>
              </w:rPr>
              <w:t>1722,00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i біологічні актив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бiторська заборгованiсть за продукцію, товари, роботи, послуг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2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бiторська заборгованiсть за розрахунками:                                                      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 виданими авансам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з бюджетом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 податку на прибуток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3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біторська заборгованість за розрахунками із внутрішніх розрахунків 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4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а поточна дебiторська заборгованiсть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5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i фiнансовi iнвестицii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Грошi та їх еквiваленти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: Готівк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6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684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ахунки в банках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7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трати майбутніх періоді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7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i оборотнi актив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9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I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19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37190,57 </w:t>
            </w: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722,00 </w:t>
            </w:r>
          </w:p>
        </w:tc>
      </w:tr>
      <w:tr>
        <w:trPr>
          <w:trHeight w:val="34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ІІ. Необоротні активи, утримувані для продажу, та групи вибуття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20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 А Л А Н 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300</w:t>
            </w:r>
          </w:p>
        </w:tc>
        <w:tc>
          <w:tcPr>
            <w:tcW w:w="22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6031,8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90,00</w:t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393" w:hRule="atLeast"/>
        </w:trPr>
        <w:tc>
          <w:tcPr>
            <w:tcW w:w="8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Пасив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Код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pядка</w:t>
            </w:r>
          </w:p>
        </w:tc>
        <w:tc>
          <w:tcPr>
            <w:tcW w:w="22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На початок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звiтного періоду </w:t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>На кiнець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  <w:lang w:val="uk-UA"/>
              </w:rPr>
            </w:pPr>
            <w:r>
              <w:rPr>
                <w:b/>
                <w:bCs/>
                <w:sz w:val="18"/>
                <w:szCs w:val="18"/>
                <w:lang w:val="uk-UA"/>
              </w:rPr>
              <w:t xml:space="preserve">        </w:t>
            </w:r>
            <w:r>
              <w:rPr>
                <w:b/>
                <w:bCs/>
                <w:sz w:val="18"/>
                <w:szCs w:val="18"/>
                <w:lang w:val="uk-UA"/>
              </w:rPr>
              <w:t>звiтного періоду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. Власний капіта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bookmarkStart w:id="3" w:name="RANGE!C60%3AG92"/>
            <w:r>
              <w:rPr>
                <w:sz w:val="22"/>
                <w:szCs w:val="22"/>
                <w:lang w:val="uk-UA"/>
              </w:rPr>
              <w:t> </w:t>
            </w:r>
            <w:bookmarkEnd w:id="3"/>
          </w:p>
        </w:tc>
        <w:tc>
          <w:tcPr>
            <w:tcW w:w="22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реєстрований (пайовий) капiтал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16031,8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390,00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апітал у дооцінках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0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ковий капiтал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езервний капiтал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1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розподiлений прибуток (непокритий збиток)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еоплачений капiтал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2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      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      )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лучений капiтал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43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      )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                )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49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uk-UA"/>
              </w:rPr>
              <w:t>116031,82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  <w:r>
              <w:rPr>
                <w:b/>
                <w:bCs/>
                <w:sz w:val="22"/>
                <w:szCs w:val="22"/>
                <w:lang w:val="uk-UA"/>
              </w:rPr>
              <w:t>6390,00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I. Довгострокові зобов'язання і забезпеченн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iдстроченi податковi зобов'язанн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i кредити банкi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Iншi довгостроковi зобов'язанн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1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i забезпеченн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iльове фiнансуванн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52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I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59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IІІ. Поточні зобов'язання і забезпеченн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ороткостроковi кредити банкiв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Поточна кредиторська заборгованiсть за:                                                                              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1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вгостроковими зобов'язанням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, роботи, послуг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1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ами з бюджетом</w:t>
            </w:r>
          </w:p>
        </w:tc>
        <w:tc>
          <w:tcPr>
            <w:tcW w:w="147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у тому числі з податку на прибуток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1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ами зi cтрахуванн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2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зрахунками з оплати працi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1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держаними авансами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3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а кредиторська заборгованiсть iз внутрiшнiх розрахункi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4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точні забезпеченн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ходи майбутніх періодів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65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ші поточні зобов'язання</w:t>
            </w:r>
          </w:p>
        </w:tc>
        <w:tc>
          <w:tcPr>
            <w:tcW w:w="14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1690</w:t>
            </w:r>
          </w:p>
        </w:tc>
        <w:tc>
          <w:tcPr>
            <w:tcW w:w="22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Усього за роздiлом IІІ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695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ІV. Зобов'язання, пов'язані з необоротними активами, утримуваними для продажу, та групами вибуття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7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7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Б А Л А Н С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900</w:t>
            </w:r>
          </w:p>
        </w:tc>
        <w:tc>
          <w:tcPr>
            <w:tcW w:w="22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116031,82 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6390,00</w:t>
            </w:r>
          </w:p>
        </w:tc>
      </w:tr>
      <w:tr>
        <w:trPr>
          <w:trHeight w:val="315" w:hRule="atLeast"/>
        </w:trPr>
        <w:tc>
          <w:tcPr>
            <w:tcW w:w="14565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Голова комісії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чальник Управління освіти Ніжинської міської ради Чернігівської області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Крапив'янський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Станіслав Миколайович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64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лени комісії:</w:t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Заступник начальника Управління освіти Ніжинської міської ради Чернігівської області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Пономаренко Надія Олексії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64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Головний бухгалтер централізованої бухгалтерії Управління осві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Мезенцева Любов Михайлі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79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чальник групи по централізованому господарському обслуговуванню закладів освіти Управління осві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Крапив'янська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Людмила Миколаї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64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Бухгалтер централізованої бухгалтерії 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правління освіт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Міненко Оксана Олексії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Директор Кунашівського ЗЗСО І ст.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val="uk-UA"/>
              </w:rPr>
              <w:t>Ніжинської міської ради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 xml:space="preserve">Шапоренко Олександр Іванович 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79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Начальник відділу бухгалтерського обліку та звітності фінансового управління Ніжинської міської ради Чернігівської області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Лапуза Алла Андріївна</w:t>
            </w:r>
          </w:p>
        </w:tc>
      </w:tr>
      <w:tr>
        <w:trPr>
          <w:trHeight w:val="255" w:hRule="atLeast"/>
        </w:trPr>
        <w:tc>
          <w:tcPr>
            <w:tcW w:w="48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8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  <w:tr>
        <w:trPr>
          <w:trHeight w:val="645" w:hRule="atLeast"/>
        </w:trPr>
        <w:tc>
          <w:tcPr>
            <w:tcW w:w="488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  <w:lang w:val="uk-UA"/>
              </w:rPr>
              <w:t>Начальник відділу юридичного-кадрового забезпечення апарату виконавчого комітету Ніжинської міської ради Чернігівської області</w:t>
            </w:r>
          </w:p>
        </w:tc>
        <w:tc>
          <w:tcPr>
            <w:tcW w:w="1482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 </w:t>
            </w:r>
          </w:p>
        </w:tc>
        <w:tc>
          <w:tcPr>
            <w:tcW w:w="30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Лега В'ячеслав Олександрович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</w:tr>
      <w:tr>
        <w:trPr>
          <w:trHeight w:val="270" w:hRule="atLeast"/>
        </w:trPr>
        <w:tc>
          <w:tcPr>
            <w:tcW w:w="48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514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осада)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3063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ініціали, прізвище)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1077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246120" cy="10515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612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12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51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StrongEmphasis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color w:val="000000"/>
                                    </w:rPr>
                                    <w:t>«ЗАТВЕРДЖЕНО»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 xml:space="preserve">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 xml:space="preserve">рішенням Ніжинської міської ради                                                                                      Чернігівської області  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</w:rPr>
                                    <w:t>VII</w:t>
                                  </w:r>
                                  <w:r>
                                    <w:rPr>
                                      <w:rStyle w:val="StrongEmphasis"/>
                                      <w:b w:val="false"/>
                                      <w:bCs w:val="false"/>
                                      <w:color w:val="000000"/>
                                      <w:lang w:val="uk-UA"/>
                                    </w:rPr>
                                    <w:t xml:space="preserve">  скликання                                                                             від  «24» грудня 2019 р. № 20-65/201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StrongEmphasis"/>
                                      <w:b w:val="false"/>
                                      <w:b w:val="false"/>
                                      <w:bCs w:val="false"/>
                                      <w:color w:val="000000"/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6pt;height:82.8pt;mso-wrap-distance-left:9pt;mso-wrap-distance-right:0pt;mso-wrap-distance-top:0pt;mso-wrap-distance-bottom:0pt;margin-top:9.05pt;mso-position-vertical-relative:text;margin-left:240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12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511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StrongEmphasi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rStyle w:val="StrongEmphasis"/>
                                <w:color w:val="000000"/>
                              </w:rPr>
                              <w:t>«ЗАТВЕРДЖЕНО»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 xml:space="preserve">           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 xml:space="preserve">рішенням Ніжинської міської ради                                                                                      Чернігівської області  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</w:rPr>
                              <w:t>VII</w:t>
                            </w:r>
                            <w:r>
                              <w:rPr>
                                <w:rStyle w:val="StrongEmphasis"/>
                                <w:b w:val="false"/>
                                <w:bCs w:val="false"/>
                                <w:color w:val="000000"/>
                                <w:lang w:val="uk-UA"/>
                              </w:rPr>
                              <w:t xml:space="preserve">  скликання                                                                             від  «24» грудня 2019 р. № 20-65/201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StrongEmphasis"/>
                                <w:b w:val="false"/>
                                <w:b w:val="false"/>
                                <w:bCs w:val="false"/>
                                <w:color w:val="000000"/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09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А К Т</w:t>
      </w:r>
    </w:p>
    <w:p>
      <w:pPr>
        <w:pStyle w:val="Normal"/>
        <w:ind w:left="709" w:hanging="0"/>
        <w:jc w:val="center"/>
        <w:rPr>
          <w:b/>
          <w:b/>
          <w:sz w:val="8"/>
          <w:szCs w:val="8"/>
          <w:lang w:val="uk-UA"/>
        </w:rPr>
      </w:pPr>
      <w:r>
        <w:rPr>
          <w:b/>
          <w:sz w:val="8"/>
          <w:szCs w:val="8"/>
          <w:lang w:val="uk-UA"/>
        </w:rPr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квідаційної комісії по ліквідації  комунального закладу (установи) Кунашівський заклад загальної середньої освіти І ступеня Ніжинської міської ради Чернігівської області</w:t>
      </w:r>
    </w:p>
    <w:p>
      <w:pPr>
        <w:pStyle w:val="Normal"/>
        <w:ind w:left="709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52"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На виконання рішення Ніжинської міської ради VІІ скликання  від 26 червня 2019 року №23-56/2019 «Про ліквідацію Кунашівського закладу загальної середньої освіти І ступеня Ніжинської міської ради Чернігівської області» ліквідаційною комісією у складі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голова комісії</w:t>
      </w:r>
      <w:r>
        <w:rPr>
          <w:sz w:val="28"/>
          <w:szCs w:val="28"/>
          <w:lang w:val="uk-UA"/>
        </w:rPr>
        <w:t xml:space="preserve"> - Крапив’янський Станіслав Миколайович, начальник Управління освіти Ніжинської міської ради Чернігівської області,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u w:val="single"/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: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Пономаренко Надія Олексіївна - заступник начальника Управління освіти Ніжинської міської ради Чернігівської області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- Мезенцева Любов Михайлівна - головний бухгалтер централізованої бухгалтерії Управління освіти Ніжинської міської ради Чернігівської області; </w:t>
      </w:r>
    </w:p>
    <w:p>
      <w:pPr>
        <w:pStyle w:val="Normal"/>
        <w:tabs>
          <w:tab w:val="clear" w:pos="708"/>
          <w:tab w:val="left" w:pos="728" w:leader="none"/>
        </w:tabs>
        <w:ind w:firstLine="540"/>
        <w:jc w:val="both"/>
        <w:rPr/>
      </w:pPr>
      <w:r>
        <w:rPr>
          <w:sz w:val="28"/>
          <w:szCs w:val="28"/>
          <w:lang w:val="uk-UA"/>
        </w:rPr>
        <w:t xml:space="preserve">- Крапив’янська Людмила Миколаївна - начальник групи по централізованому господарському обслуговуванню закладів освіти Управління освіти Ніжинської міської ради Чернігівської області; 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Міненко Оксана Олексіївна - бухгалтер централізованої бухгалтерії Управління освіти Ніжинської міської ради Чернігівської області,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Шапоренко Олександр Іванович - директор Кунашівського закладу загальної середньої освіти І ступеня Ніжинської міської ради Чернігівської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Лапуза Алла Андріївна - начальник відділу бухгалтерського обліку та звітності фінансового управління Ніжинської міської ради Чернігівської області;</w:t>
      </w:r>
    </w:p>
    <w:p>
      <w:pPr>
        <w:pStyle w:val="Style61"/>
        <w:widowControl/>
        <w:tabs>
          <w:tab w:val="clear" w:pos="708"/>
          <w:tab w:val="left" w:pos="1056" w:leader="none"/>
        </w:tabs>
        <w:spacing w:lineRule="auto" w:line="240"/>
        <w:ind w:hanging="0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- Лега В’ячеслав Олександрович - начальник </w:t>
      </w:r>
      <w:r>
        <w:rPr>
          <w:rStyle w:val="FontStyle15"/>
          <w:sz w:val="28"/>
          <w:szCs w:val="28"/>
          <w:lang w:val="uk-UA" w:eastAsia="uk-UA"/>
        </w:rPr>
        <w:t xml:space="preserve">відділу юридично-кадрового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Style w:val="FontStyle15"/>
          <w:sz w:val="28"/>
          <w:szCs w:val="28"/>
          <w:lang w:val="uk-UA" w:eastAsia="uk-UA"/>
        </w:rPr>
        <w:t>забезпечення</w:t>
      </w:r>
      <w:r>
        <w:rPr>
          <w:sz w:val="28"/>
          <w:szCs w:val="28"/>
          <w:lang w:val="uk-UA"/>
        </w:rPr>
        <w:t xml:space="preserve"> апарату виконавчого комітету Ніжинської міської ради Чернігівської області,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и проведенні ліквідаційної процедури виконано такі дії: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оведено інвентаризацію в Кунашівського закладу загальної середньої освіти І ступеня Ніжинської міської ради Чернігівської області (копії інвентаризаційних описів необоротних активів додаються).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становлено, що працівники закладу звільнені, заборгованість перед працівниками погашено у повному обсязі.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  <w:lang w:val="uk-UA"/>
        </w:rPr>
        <w:t>3. Встановлено, що повністю погашено заборгованість за податками і зборами (обов’язковими платежами), що підтверджується такими документами: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 довідкою про відсутність заборгованості  по зборам та платежам від «10» грудня 2019 року № 3436/10/25-01-51-11, виданою Ніжинським управлінням Головного управління ДПС України у Чернігівській області;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720"/>
        <w:jc w:val="both"/>
        <w:rPr/>
      </w:pPr>
      <w:r>
        <w:rPr>
          <w:sz w:val="28"/>
          <w:szCs w:val="28"/>
          <w:lang w:val="uk-UA"/>
        </w:rPr>
        <w:t>- довідкою про відсутність заборгованості за платежами до Пенсійного фонду України від «06» грудня 2019 року № 155/05-04, виданою Головним управління Пенсійного фонду України в Чернігівській області;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right="-142" w:firstLine="54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4. Встановлено, що розрахунки з дебіторами та кредиторами проведено у повному обсязі.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5. Встановлено, що документи,  які підлягають тривалому зберіганню, передані до архівного відділу Управління освіти Ніжинської міської ради Чернігівської області по акту прийому-передачі ділової документації Кунашівського ЗЗСО І ст. Ніжинської міської ради для здачі в архів від «02» грудня 2019 року.</w:t>
      </w:r>
    </w:p>
    <w:p>
      <w:pPr>
        <w:pStyle w:val="Normal"/>
        <w:ind w:left="709" w:right="-142" w:firstLine="567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6. Встановлено, що печатки та штампи Кунашівського закладу загальної середньої освіти І ступеня Ніжинської міської ради Чернігівської області передані Управлінню освіти Ніжинської міської ради Чернігівської області (акт прийому-передачі печатки та штампів Кунашівського ЗЗСО І ст. Ніжинської міської ради від «20» грудня 2019 року).</w:t>
      </w:r>
    </w:p>
    <w:p>
      <w:pPr>
        <w:pStyle w:val="Normal"/>
        <w:ind w:left="709" w:firstLine="567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Голова комісії:</w:t>
      </w:r>
      <w:r>
        <w:rPr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iCs/>
          <w:sz w:val="28"/>
          <w:szCs w:val="28"/>
          <w:lang w:val="uk-UA"/>
        </w:rPr>
        <w:t xml:space="preserve">  Крапив'янський Станіслав Миколайович                  </w:t>
      </w:r>
    </w:p>
    <w:p>
      <w:pPr>
        <w:pStyle w:val="Normal"/>
        <w:ind w:left="709"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rPr/>
      </w:pPr>
      <w:r>
        <w:rPr>
          <w:bCs/>
          <w:sz w:val="28"/>
          <w:szCs w:val="28"/>
          <w:lang w:val="uk-UA"/>
        </w:rPr>
        <w:t>Члени комісії:</w:t>
      </w:r>
      <w:r>
        <w:rPr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u w:val="single"/>
          <w:lang w:val="uk-UA"/>
        </w:rPr>
        <w:t xml:space="preserve">                       </w:t>
      </w:r>
      <w:r>
        <w:rPr>
          <w:iCs/>
          <w:sz w:val="28"/>
          <w:szCs w:val="28"/>
          <w:lang w:val="uk-UA"/>
        </w:rPr>
        <w:t xml:space="preserve">   Пономаренко Надія Олексії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  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Мезенцева Любов Михайлі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iCs/>
          <w:sz w:val="28"/>
          <w:szCs w:val="28"/>
          <w:lang w:val="uk-UA"/>
        </w:rPr>
        <w:t xml:space="preserve">  </w:t>
      </w:r>
      <w:r>
        <w:rPr>
          <w:iCs/>
          <w:sz w:val="28"/>
          <w:szCs w:val="28"/>
          <w:lang w:val="uk-UA"/>
        </w:rPr>
        <w:t>Крапив'янська Людмила Миколаї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Міненко Оксана Олексії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Шапоренко Олександр Іванович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/>
      </w:pPr>
      <w:r>
        <w:rPr>
          <w:iCs/>
          <w:sz w:val="28"/>
          <w:szCs w:val="28"/>
          <w:lang w:val="uk-UA"/>
        </w:rPr>
        <w:t xml:space="preserve">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Лапуза Алла Андріївна</w:t>
      </w:r>
    </w:p>
    <w:p>
      <w:pPr>
        <w:pStyle w:val="Normal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 </w:t>
      </w:r>
    </w:p>
    <w:p>
      <w:pPr>
        <w:pStyle w:val="Normal"/>
        <w:rPr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                                   </w:t>
      </w:r>
      <w:r>
        <w:rPr>
          <w:iCs/>
          <w:sz w:val="28"/>
          <w:szCs w:val="28"/>
          <w:u w:val="single"/>
          <w:lang w:val="uk-UA"/>
        </w:rPr>
        <w:t xml:space="preserve">                         </w:t>
      </w:r>
      <w:r>
        <w:rPr>
          <w:iCs/>
          <w:sz w:val="28"/>
          <w:szCs w:val="28"/>
          <w:lang w:val="uk-UA"/>
        </w:rPr>
        <w:t xml:space="preserve">   </w:t>
      </w:r>
      <w:r>
        <w:rPr>
          <w:iCs/>
          <w:sz w:val="28"/>
          <w:szCs w:val="28"/>
          <w:lang w:val="uk-UA"/>
        </w:rPr>
        <w:t>Лега В'ячеслав Олександрович</w:t>
      </w:r>
    </w:p>
    <w:p>
      <w:pPr>
        <w:pStyle w:val="Normal"/>
        <w:ind w:left="709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Rvts0">
    <w:name w:val="rvts0"/>
    <w:basedOn w:val="Style13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 Знак Знак2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706"/>
      <w:jc w:val="both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3:02:00Z</dcterms:created>
  <dc:creator>Admin</dc:creator>
  <dc:description/>
  <cp:keywords/>
  <dc:language>en-US</dc:language>
  <cp:lastModifiedBy>Admin</cp:lastModifiedBy>
  <cp:lastPrinted>2019-04-23T11:01:00Z</cp:lastPrinted>
  <dcterms:modified xsi:type="dcterms:W3CDTF">2019-12-26T07:46:00Z</dcterms:modified>
  <cp:revision>7</cp:revision>
  <dc:subject/>
  <dc:title> </dc:title>
</cp:coreProperties>
</file>